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295" cy="613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13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Dan’s Note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CAS totally ignores my plight that they greatly assisted to create – they mark the file </w:t>
      </w:r>
      <w:r>
        <w:rPr>
          <w:rFonts w:cs="Calibri" w:ascii="Calibri" w:hAnsi="Calibri"/>
          <w:highlight w:val="yellow"/>
        </w:rPr>
        <w:t>RRNI (Report Received, Not Investigated)</w:t>
      </w:r>
      <w:r>
        <w:rPr>
          <w:rFonts w:cs="Calibri" w:ascii="Calibri" w:hAnsi="Calibri"/>
        </w:rPr>
        <w:t xml:space="preserve"> – isn’t is remarkable that a </w:t>
      </w:r>
      <w:r>
        <w:rPr>
          <w:rFonts w:cs="Calibri" w:ascii="Calibri" w:hAnsi="Calibri"/>
          <w:b/>
          <w:highlight w:val="cyan"/>
        </w:rPr>
        <w:t>valid allegation of poisoning a child</w:t>
      </w:r>
      <w:r>
        <w:rPr>
          <w:rFonts w:cs="Calibri" w:ascii="Calibri" w:hAnsi="Calibri"/>
        </w:rPr>
        <w:t xml:space="preserve"> has been made and they don’t investigate this!!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highlight w:val="yellow"/>
        </w:rPr>
        <w:t>aware I told them dirty cop Terry Jordan ha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highlight w:val="cyan"/>
        </w:rPr>
        <w:t>lots of booze at Sherry’s hou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highlight w:val="yellow"/>
        </w:rPr>
        <w:t>and Quinn had called Hector (the landlord) “daddy” yet they still refuse to investigate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file notes the CAS’s own concern with Sherry’s mental health, just as I also reported!!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64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05:00Z</dcterms:created>
  <dc:creator>Dee</dc:creator>
  <dc:description/>
  <cp:keywords/>
  <dc:language>en-US</dc:language>
  <cp:lastModifiedBy>Dee</cp:lastModifiedBy>
  <dcterms:modified xsi:type="dcterms:W3CDTF">2010-08-04T20:11:00Z</dcterms:modified>
  <cp:revision>5</cp:revision>
  <dc:subject/>
  <dc:title> </dc:title>
</cp:coreProperties>
</file>