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Court Judgments</w:t>
      </w:r>
      <w:r>
        <w:rPr>
          <w:sz w:val="28"/>
          <w:szCs w:val="28"/>
          <w:highlight w:val="yellow"/>
          <w:u w:val="single"/>
        </w:rPr>
        <w:t xml:space="preserve"> and KNOWN* FRAUD   Re:  Sherry Major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378"/>
        <w:gridCol w:w="1816"/>
        <w:gridCol w:w="4958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YE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O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MOUNT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COURT JDGMT*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Drak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**$29,050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ro landlord – commercial </w:t>
            </w:r>
          </w:p>
          <w:p>
            <w:pPr>
              <w:pStyle w:val="Normal"/>
              <w:rPr/>
            </w:pPr>
            <w:r>
              <w:rPr/>
              <w:t>**(admitted under oath) (2004-2008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Drak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$8,150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ro landlord – residence (2004-2008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e Hawk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$665.1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all Claims Court Order re: physio fraud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e Hawk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$115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tted unpaid wages – Order pending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tech Securit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$1,086.2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ro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y’s Movi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$6,519.9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ro from Ont. Move (total was closer to $8,900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ry Ry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$1,003.1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ro landlor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tor Nest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$5,400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a landlord – 11 Poplar Cres. 905-716-395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Brosz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$5,070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ham landlord – 275 Main St.N  905-887-169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O Bank of Mt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$69.488.5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loan #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O Bank of Mt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$37,314.4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loan #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2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S Scotiaban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$209,600.9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gage on matrimonial home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  <w:t>$372,913.4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FRAUD</w:t>
            </w:r>
            <w:r>
              <w:rPr>
                <w:b/>
              </w:rPr>
              <w:t>*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&amp; UNPAID ACCT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lo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$22,000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eb Pryo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highlight w:val="yellow"/>
              </w:rPr>
              <w:t>$3,500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 (Truro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a Harlow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$1,000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(Truro) -Sherry admitted in 2008 court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nie/Amanda Duga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 (Truro) – insurance problems due to Sherry’s misrepresentation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7?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r Graphic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??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ced cheques Re: Colchester flyer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MacNeil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900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Lawyer</w:t>
            </w:r>
            <w:r>
              <w:rPr/>
              <w:t xml:space="preserve"> - Real estate transaction (2007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Begi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347.2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Lawyer</w:t>
            </w:r>
            <w:r>
              <w:rPr/>
              <w:t xml:space="preserve"> - Legal fees (2008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er Plus Medi-Sp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??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s and client list?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hysio Clini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??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 and client list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er’s Dige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$426.6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NCO collections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200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 Powe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$548.8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’t number </w:t>
            </w:r>
            <w:r>
              <w:rPr>
                <w:highlight w:val="black"/>
              </w:rPr>
              <w:t>1358292-9</w:t>
            </w:r>
            <w:r>
              <w:rPr/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200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 Powe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$615.2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’t </w:t>
            </w:r>
            <w:r>
              <w:rPr>
                <w:highlight w:val="black"/>
              </w:rPr>
              <w:t>1353587-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n Canad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$475.3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llected clients’ money but didn’t pay Avon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 Hous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$165.2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O collections Ontario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NS Scotiaban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~$52,000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of credit against house - Dan unaware of it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sterCard BM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$1,257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sterCard BM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$10,064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s Dan unaware of (she increased limit without authorization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sterCard MB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$10,766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 advances Dan unaware of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D-Canada Tru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$24,845.6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 advances Dan unaware of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NS Vis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4968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FRAUD</w:t>
            </w:r>
            <w:r>
              <w:rPr>
                <w:b/>
              </w:rPr>
              <w:t>*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O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MOUNT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itiFinancia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3803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itiFinancia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1959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ars Canad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6828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can HomeDepo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2010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lus Child Progra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4260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ni Wygergangs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highlight w:val="yellow"/>
              </w:rPr>
              <w:t>~$10,000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ges+expenses owed to </w:t>
            </w:r>
            <w:r>
              <w:rPr>
                <w:b/>
                <w:highlight w:val="yellow"/>
              </w:rPr>
              <w:t>“best friend”</w:t>
            </w:r>
            <w:r>
              <w:rPr/>
              <w:t xml:space="preserve"> Re: move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vonne Farquha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  <w:t>$23,500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Dan’s mother</w:t>
            </w:r>
            <w:r>
              <w:rPr/>
              <w:t xml:space="preserve"> - Never paid – fled province (emails confirm amt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Dr. Pirouzi - </w:t>
            </w:r>
            <w:r>
              <w:rPr>
                <w:highlight w:val="yellow"/>
              </w:rPr>
              <w:t>Landlo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  <w:highlight w:val="cyan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$7,281.7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Re: 5 Fairview Mall Dr.,Toronto  905-771-379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McNeel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$1,275.3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Lawyer</w:t>
            </w:r>
            <w:r>
              <w:rPr/>
              <w:t xml:space="preserve"> – separation papers   905-727-89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SMART (CIBC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$1,077.6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#</w:t>
            </w:r>
            <w:r>
              <w:rPr>
                <w:highlight w:val="black"/>
              </w:rPr>
              <w:t>002001659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Wag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$271.5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ount # </w:t>
            </w:r>
            <w:r>
              <w:rPr>
                <w:highlight w:val="black"/>
              </w:rPr>
              <w:t>261857</w:t>
            </w:r>
            <w:r>
              <w:rPr/>
              <w:t xml:space="preserve">  416-497-347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C collection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$809.0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DE</w:t>
            </w:r>
            <w:r>
              <w:rPr>
                <w:highlight w:val="black"/>
              </w:rPr>
              <w:t>10225876</w:t>
            </w:r>
            <w:r>
              <w:rPr/>
              <w:t xml:space="preserve">  416-419-131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ian Ti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$1,371.6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ssauga  905-403-10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Force Securit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$1,459.6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00-267-200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n Jack Printi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$1,350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ing cards and brochures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Hanoun Medical Inc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$785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 720-266-0123 mail@hanoun.com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 Direc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  <w:t>$14,200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ry stole PIN #s – admitted at Dan’s 2002 trial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-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 Canad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t unknown – investigation ongoing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  <w:t>$211,152.1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AMT UNKNOW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s Vardy - mothe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$50,000.00+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Sherry’s own mother</w:t>
            </w:r>
            <w:r>
              <w:rPr/>
              <w:t xml:space="preserve"> (emails confirm portion – sister’s email .. </w:t>
            </w:r>
            <w:r>
              <w:rPr>
                <w:highlight w:val="yellow"/>
              </w:rPr>
              <w:t>“crushed” parents’ retirement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-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 Major (husband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~$500,000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ankrupted by her fraud, jailed trying to expose her &amp; lost kids entirely for 6-1/2 years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b/>
          <w:highlight w:val="yellow"/>
        </w:rPr>
        <w:t xml:space="preserve">Under the AKA </w:t>
      </w:r>
      <w:r>
        <w:rPr>
          <w:b/>
          <w:highlight w:val="cyan"/>
        </w:rPr>
        <w:t>alias name of Rhonda Brown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293"/>
        <w:gridCol w:w="1586"/>
        <w:gridCol w:w="4973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u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1.3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paid telephon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20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 Pow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1793.8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paid bill/disconnected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20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lin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67.9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paid cable bill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ubleDay Books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1.7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oks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*This is </w:t>
      </w:r>
      <w:r>
        <w:rPr>
          <w:b/>
          <w:i/>
          <w:highlight w:val="yellow"/>
        </w:rPr>
        <w:t>not</w:t>
      </w:r>
      <w:r>
        <w:rPr>
          <w:highlight w:val="yellow"/>
        </w:rPr>
        <w:t xml:space="preserve"> a complete list, but rather is only the larger creditors Dan is </w:t>
      </w:r>
      <w:r>
        <w:rPr>
          <w:b/>
          <w:i/>
          <w:highlight w:val="yellow"/>
        </w:rPr>
        <w:t>aware</w:t>
      </w:r>
      <w:r>
        <w:rPr>
          <w:highlight w:val="yellow"/>
        </w:rPr>
        <w:t xml:space="preserve"> of.  There </w:t>
      </w:r>
      <w:r>
        <w:rPr>
          <w:b/>
          <w:i/>
          <w:highlight w:val="yellow"/>
        </w:rPr>
        <w:t xml:space="preserve">are </w:t>
      </w:r>
      <w:r>
        <w:rPr>
          <w:highlight w:val="yellow"/>
        </w:rPr>
        <w:t>many more, including various magazine and book subscriptions along with numerous women in Sherry’s contrived Home Business Network in Nova Scoti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Do not feel sorry for “poor Sherry” since there is strong reason to believe that she has sizeable hidden accounts given that </w:t>
      </w:r>
      <w:r>
        <w:rPr>
          <w:b/>
          <w:sz w:val="28"/>
          <w:szCs w:val="28"/>
          <w:highlight w:val="yellow"/>
          <w:u w:val="single"/>
        </w:rPr>
        <w:t>over $200,000 cash remains unaccounted for</w:t>
      </w:r>
      <w:r>
        <w:rPr/>
        <w:t>, she has not paid rent (other than typically a one- or two-month deposit) since 1999 and has also bilked numerous government agencies by acquiring many thousands of dollars of funding and/or resources under false pretenses.  She has basically lived for free for 10 years, claiming an average annual gross income to Revenue Canada of less than $12,000 over that time frame.  However, she testified under oath in 2003 that she grossed as much as $80,000/year at that time.  In 2008, her recovered hand-written records suggest $48,000/yr seems to be her current incom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type w:val="nextPage"/>
      <w:pgSz w:w="12240" w:h="15840"/>
      <w:pgMar w:left="864" w:right="1008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7:36:00Z</dcterms:created>
  <dc:creator>Dee</dc:creator>
  <dc:description/>
  <cp:keywords/>
  <dc:language>en-US</dc:language>
  <cp:lastModifiedBy>Dee</cp:lastModifiedBy>
  <cp:lastPrinted>2009-03-13T10:16:00Z</cp:lastPrinted>
  <dcterms:modified xsi:type="dcterms:W3CDTF">2010-09-02T18:04:00Z</dcterms:modified>
  <cp:revision>18</cp:revision>
  <dc:subject/>
  <dc:title>Jennifer,</dc:title>
</cp:coreProperties>
</file>