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722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720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5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8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I spoke with Ms. Elizabeth Brosz in July 2009.  She initially claimed there was no Court Judgment against Sherry Major for the money owed.  I advised Ms. Brosz otherwise, noting that I had a copy in my hand at that time.  She was very abrupt and did not want to discuss the matte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given Sherry Major’s typical modus operandi and Ms. Brosz’s attitude towards me it wouldn’t be far-fetched to believe Sherry had bilked her using the “abused woman” scam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4:00Z</dcterms:created>
  <dc:creator>Dee</dc:creator>
  <dc:description/>
  <cp:keywords/>
  <dc:language>en-US</dc:language>
  <cp:lastModifiedBy>Dee</cp:lastModifiedBy>
  <dcterms:modified xsi:type="dcterms:W3CDTF">2010-08-10T16:36:00Z</dcterms:modified>
  <cp:revision>13</cp:revision>
  <dc:subject/>
  <dc:title>  </dc:title>
</cp:coreProperties>
</file>