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rather sadly, it appears the opportunity cost of her inability to have Sherry Major removed from her premises in a timely manner led to the property owner, Ms. Sherry Ryan, losing this property to the bank due to non-payments (but our government still claims that white collar crime is non-violent because no one gets hurt …. Hmmm?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8:00Z</dcterms:created>
  <dc:creator>Dee</dc:creator>
  <dc:description/>
  <cp:keywords/>
  <dc:language>en-US</dc:language>
  <cp:lastModifiedBy>Dee</cp:lastModifiedBy>
  <dcterms:modified xsi:type="dcterms:W3CDTF">2010-08-10T16:21:00Z</dcterms:modified>
  <cp:revision>2</cp:revision>
  <dc:subject/>
  <dc:title> </dc:title>
</cp:coreProperties>
</file>